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STORM DRAINAGE EASEMENT FROM SAM C. LEWIS, CLARA PEARL LEWIS AND AZEL WEBB LEWIS, RELATIVE TO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WATER DETENTION FACILITIES, TRACT NO. 9, FOR A TOTAL CONSIDERATION OF FOUR HUNDRED DOLLARS ($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torm drainage easement from Sam C. Lewis, Clara Pearl Lewis and Azel Webb Lewis, relative to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water Detention Facilities, Tract No. 9, for a total consideration of $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10:00Z</dcterms:created>
  <dc:creator>Cindy Couey</dc:creator>
  <dc:description/>
  <dc:language>en-US</dc:language>
  <cp:lastModifiedBy>Pam Manis</cp:lastModifiedBy>
  <cp:lastPrinted>2001-09-13T09:11:00Z</cp:lastPrinted>
  <dcterms:modified xsi:type="dcterms:W3CDTF">2001-10-02T17:07:00Z</dcterms:modified>
  <cp:revision>4</cp:revision>
  <dc:subject/>
  <dc:title>RESOLUTION NO</dc:title>
</cp:coreProperties>
</file>